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5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 na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Przebudowa dróg w Gminie Andrespol w ramach zadania: Modernizacja dróg gminnych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BA1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7-09-11T11:04:00Z</dcterms:modified>
  <cp:revision>22</cp:revision>
  <dc:subject/>
  <dc:title/>
</cp:coreProperties>
</file>